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воспитательной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в МБОУ Яловской СОШ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кола – это большой сложный организм. Круг задач, стоящих перед школой с каждым годом расширяетс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егодня очень важно сосредоточить внимание на воспитании в детях тех качеств, которые помогут выдержать повышенные нагрузки  в новых условиях, не поддаться соблазну тёмных путей , сохранить и реализовать лучший человеческий потенциа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менно поэтому уже несколько лет наша школа работает над формированием нравственной культуры личности.   </w:t>
      </w:r>
    </w:p>
    <w:p>
      <w:pPr>
        <w:pStyle w:val="Normal"/>
        <w:jc w:val="both"/>
        <w:rPr/>
      </w:pPr>
      <w:r>
        <w:rPr/>
        <w:t>Задачи воспитательной работы – это воспитание истинного патриота своей Родины, обучение общению, умению ориентироваться в различных жизненных ситуациях; развитию умственных и творческих способностей; создавать условия для становления здоровья, разностороннее развитие личности, готовой к самоопределению в современных условия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спитательная работа ведется по нескольким направлениям гражданско- патриотическому, физическому, интеллектуальному, экологическому, трудовому, эстетическому и др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оритетным направлением в школе является гражданско-патриотическое воспитание и развитие творческой личности учащихся . В этом году   эта работа велась активно. Прошло много мероприятий, как общественного  , так и классного масштаба. Все мероприятия прошли на хорошем  организационном уровне, отличались разнообразием форм и методов, содержали важный информационный материал. Целью мероприятий была популяризация государственных символов России, воспитание   уважения  к истинным ценностям общества ,  формирование у учащихся собственной гражданской позиции и самосознания. В этом направлении едет работу кружок « Мой край» под руководством Жигало Татьяны Леонидовны..  Учащиеся встречаются с ветеранами войны, следят за чистотой у обелиска.  Прошли ряд мероприятий и  торжественные  митинги «Этот день Победы! » и «Никто не забыт , ничто не забыто», был оформлен уголок «Я -Гражданин». Учащиеся с интересом и активно принимали участие в этих делах, но сказать, что все стали патриотами, вряд ли можно.  Не все учащиеся с гордостью и уважением относятся к истории нашей страны.  Поэтому, естественно, в этом направлении школа продолжит работу. Необходимо обратить внимание на работу школьного музея, его работа за прошедший учебный год бала несколько формальн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ется в школе работа по трудовому воспитанию. Учащиеся занимаются клумбами, озеленением классов и школьных коридоров, следят за чистотой классных кабинетов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плохо поставлена работа по экологическому воспитанию. В этом учебном году была проведена довольно большая работа в этом направлении. Апрель  был объявлен экологическим месячником «Моя малая Родина». Был проведен конкурс поделок из природного материала, выставка книг и газетных статей «Шаг во Вселенную». Классные руководители провели ряд тематических классных часов « Наш дом планета Земля». Все мероприятия ставили целью воспитание и  развитие  экологического мышления учащихся, развитие творческих способностей и активной жизненной позиции. Работу в данном направлении следует продолжить в новом учебном год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дётся в школе работа по  профилактике вредных привычек . Прошли  во всех классах часы общения на общую тему «Человек и его здоровье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ркотики учащиеся школы не пробовали (как показало анкетирование).  Также в этом году было проведено добровольное анонимное тестирование учащихся. Было выявлено, что учащиеся школы не употребляют наркоти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ажную роль в формировании нравственной культуры личности играет физическое воспитание учащихся, которое осуществляют в школе учителя физической культур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щиеся школы принимают участие во всех районных  спортивных мероприятиях ,где завоевал призовые места (Легкоатлетический кросс- юноши-1место Степаниденко Владислав; соревнования по футболу -3 место; районный  турнир по мини-футболу-3  место, районный конкурс « Зарница» – 3 место, соревновния по баскетболу- 3 место. ). Набрать сильные команды по всем видам спорта у нас в школе в последние годы стало проблематично, поскольку  неумолимо уменьшается контингент учащихся, а также здоровье детей оставляет желать лучшего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ного внимания уделяется в школе развитию творческих способностей учащихся, их эстетическому вкусу, манере держаться на сцене, умению общаться. Такие мероприятия, как КТД « Когда часы 12 бьют!», « Самые ,самые, самые лучшие учителя!», «Я верю, что все женщины прекрасны! »все мероприятия  были направлены на формирование чувства прекрасного у детей. Так хочется, чтобы ребята видели вокруг себя прекрасное, понимали и берегли его. Насколько это удается воспитателям, можно узнать лишь спустя некоторое время. К счастью, у нас в школе не было случаев вандализма, уничтожения прекрасного. Будем надеяться, что ребята сохранят чувство прекрасного и во взрослой жизн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едется в школе работа по созданию школьных традиций, прививающих у учащихся  уважение и гордость за свою школу, коллектив, учителей. Это уже ставшие традицией праздники: « Печальны прощальный последний звонок!», «Самые ,самые, самые лучшие учителя!», прием первоклассников в ряды детской организации «Радужная».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В школе нет конфликтов . Плюс школы – нет учащихся , стоящих в детской комнате милиции, коллектив тесно связан с окружающим социумом. Налажена довольно тесная связь с общественностью. Учащиеся оказывают помощь в подготовке  концертов , вместе и под руководством работников СДК. Это позволяет ребятам адаптироваться в окружающем мире более адекватно.  Между классными руководителями и родителями установлено тесное взаимодействие. Родительские собрания классными руководителями проведены согласно тематике и графику.</w:t>
      </w:r>
    </w:p>
    <w:p>
      <w:pPr>
        <w:pStyle w:val="Normal"/>
        <w:jc w:val="both"/>
        <w:rPr/>
      </w:pPr>
      <w:r>
        <w:rPr/>
        <w:t xml:space="preserve">Правда , некоторые родители не совсем ответственно относятся к своим обязанностям. В этом направлении работа продолжится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Тематика родительских собраний была самой разнообразной : «Роль семьи  формировании личности ребёнка» ( 1-3 класс), «Неразлучные друзья – родители и дети» (5класс), « Как подготовить себя и ребёнка к будущим экзаменам» ( 9  класс ) , « Мир в семье»  ( 8  класс ) , «Профессиональная ориентация  старшеклассников ( 11  класс ) , «Старший подростковый и юношеский возраст» (10 класс)   и д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йствующие школьные кружки   ребята посещали активно. В этом учебном году школьные кружки охватили два  направления работы : спортивное (кружок «Кожаный мяч»,  краеведческий « Мой край») .Задача школы – сохранить различные направления работы кружков в следующем учебном году.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сновную воспитательную работу в школе ведут классные руководители. Деятельность классного руководителя – одно из важнейших элементов системы воспитания. От того, насколько педагог – воспитатель обладает способностью вовремя заметить , правильно понять и корректно содействовать решению проблемной ситуации , в которой находится ученик, во многом зависит успешность педагогического влияния на развитие личности школьника, на становление и проявление его индивидуальности, на реализацию базовой потребности растущего человека – стать и быть самим собой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ействия классного руководителя по осуществлению поддержки детей в проблемной ситуации могут стать эффективными тогда , когда учитель будет иметь отчетливые представления о том , что такое проблема, какие условия способствуют ее разрешению, как следует оказывать педагогическую помощь своим воспитанникам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се классные руководители -  специалисты 1 категории. Они используют различные методы воспитания : пример, убеждение, беседа, игра, экскурсии и т. д. Все классные руководители (9) входят в МО, на заседаниях которого анализировались вопросы по воспитанию.  Главной целью МО ставится вопрос  о повышении профессионального уровня классных руководителей. Работа  велась на заседаниях в форме лекций , моделирования, посещения и анализа часов общения, КТД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лассные руководители самостоятельно повышают свою квалификацию: выписывают методическую литературу, проводят открытые мероприятия.                        Учитывая все минусы и плюсы, выше перечисленные, состояние воспитательной работы в этом учебном году оценено на заседании МО на «хорошо»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этому целесообразно в новом учебном году  продолжить  работу по проблемам  нрав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еститель директора по ВР ______________________    Прищеп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06:00Z</dcterms:created>
  <dc:creator>школа</dc:creator>
  <dc:description/>
  <cp:keywords/>
  <dc:language>en-US</dc:language>
  <cp:lastModifiedBy>Дарина и Кирилл</cp:lastModifiedBy>
  <cp:lastPrinted>2011-09-07T11:09:00Z</cp:lastPrinted>
  <dcterms:modified xsi:type="dcterms:W3CDTF">2017-02-02T11:48:00Z</dcterms:modified>
  <cp:revision>29</cp:revision>
  <dc:subject/>
  <dc:title>                           АНАЛИЗ ВОСПИТАТЕЛЬНОЙ РАБОТЫ</dc:title>
</cp:coreProperties>
</file>