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Договор о сотрудничеств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МБОУ  Яловской   СОШ  и родителей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обучающихся</w:t>
      </w:r>
    </w:p>
    <w:p>
      <w:pPr>
        <w:pStyle w:val="Normal"/>
        <w:rPr/>
      </w:pPr>
      <w:r>
        <w:rPr>
          <w:sz w:val="22"/>
          <w:szCs w:val="22"/>
        </w:rPr>
        <w:t>МБОУ Яловской  СОШ,  именуемая в дальнейшем школа, в лице директора Прищеп А.П. , действующей на основании Устава школы с одной стороны, и родителями обучающихся, приступивших к обучению в 1 классе 1 сентября_________ года, именуемые в дальнейшем родители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цель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детей, формирование потребностей к саморазвитию и самообразова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rPr/>
      </w:pPr>
      <w:r>
        <w:rPr>
          <w:sz w:val="22"/>
          <w:szCs w:val="22"/>
        </w:rPr>
        <w:t>МБОУ Яловская СОШ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Создать благоприятные условия для интеллектуального, нравственного и физического развития личности каждого обучающегося, всестороннего развития его способностей. Гарантировать защиту прав и свобод личности обучаю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Нести ответственность за охрану жизни и здоровья детей во время образовательного процесса, соблюдать установленные санитарно-гигиенические нормы, правила и требования.</w:t>
      </w:r>
    </w:p>
    <w:p>
      <w:pPr>
        <w:pStyle w:val="Normal"/>
        <w:rPr/>
      </w:pPr>
      <w:r>
        <w:rPr>
          <w:sz w:val="22"/>
          <w:szCs w:val="22"/>
        </w:rPr>
        <w:t>2.3. Гарантировать квалифицированное преподавание учебных предметов в рамках государственных образовательных стандартов по образовательным предметам в пределах учебного плана для 1-11 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Предоставлять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Организовать в 9-м классе предпрофильную подготовку по выбору уч-ся и родителей; внеучебную деятельность обучающихся согласно их интересам и предложениям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Предоставлять родителям (законным представителям) возможность ознакомления с ходом и содержанием образовательного процесса, итогами успеваемости уч-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 Обеспечивать социальную защиту обучающихся из социально незащищенных семей в соответствии 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 Иметь следующий режим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вая смена;</w:t>
      </w:r>
    </w:p>
    <w:p>
      <w:pPr>
        <w:pStyle w:val="Normal"/>
        <w:rPr/>
      </w:pPr>
      <w:r>
        <w:rPr>
          <w:sz w:val="22"/>
          <w:szCs w:val="22"/>
        </w:rPr>
        <w:t>- пятидневная  учебная неделя;</w:t>
      </w:r>
    </w:p>
    <w:p>
      <w:pPr>
        <w:pStyle w:val="Normal"/>
        <w:rPr/>
      </w:pPr>
      <w:r>
        <w:rPr>
          <w:sz w:val="22"/>
          <w:szCs w:val="22"/>
        </w:rPr>
        <w:t>- время занятий с 8 часов 30 минут до 13 часов 45 минут;</w:t>
      </w:r>
    </w:p>
    <w:p>
      <w:pPr>
        <w:pStyle w:val="Normal"/>
        <w:rPr/>
      </w:pPr>
      <w:r>
        <w:rPr>
          <w:sz w:val="22"/>
          <w:szCs w:val="22"/>
        </w:rPr>
        <w:t>- продолжительность урока 45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 Обеспечивать уч-ся горячими завтраками за установленную пл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0. Оказывать психолого-педагогическую помощь родителям по вопросам обучения и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1. Оценивать успешность усвоения учебной программы отметками по пятибалльной шкале и качественной оценкой в случае использования учителем зачетн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2. Своевременно принимать меры по восстановлению справедливости относительно ребенка в различных конфликтных ситуа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обязу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3. Оказывать помощь учителю в создании благоприятных условий для пребывания ребенка в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4. Совместно со школой контролировать обучение своего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5. Обеспечивать ребенка необходимыми средствами для успешного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6. Своевременно вносить установленную плату за питание ребенка ежемесячно (по согласованию с классным руководителе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7. Своевременно информировать учителя о болезни ребенка или возможном отсутствии (письменное заявление на имя директора, справк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 имее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Составлять программу развития школы. Определять содержание, формы и методы работы; корректировать учебный план, выбирать учебные программы, курсы, учеб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Устанавливать режим работы школы (расписание занятий, продолжительность учебной недели и т.п.) в соответствии с Уставом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Вести преподавание элективных курсов в 9-11 классах по выбору уч-ся и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Поощрять обучающегося или принимать меры взыскания в соответствии с Уставом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и имею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Выбирать индивидуально-групповые занятия, предлагаемые вариативной частью базисного 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Выбирать такие формы обучения, как экстернат, семейное образование, самообразование по отдельным предметам, либо сочетание различных фор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Принимать участие в работе педсовета 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Обращаться к классному руководителю, администрации школы в лице заместителей или директора, педсовету школы для разрешения конфликтных ситуаций, связанных с ребенк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Настоящий Договор действует с момента подписания в течение обучения ребенка в школе.</w:t>
      </w:r>
    </w:p>
    <w:p>
      <w:pPr>
        <w:pStyle w:val="Normal"/>
        <w:rPr/>
      </w:pPr>
      <w:r>
        <w:rPr>
          <w:sz w:val="22"/>
          <w:szCs w:val="22"/>
        </w:rPr>
        <w:t>4.2. Досрочное прекращение Договора возможно в случае неисполнения одной из сторон взятых на себя обязательств или перехода ребенка в другое общеобразовательное учрежд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для прекращен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Договор прекращается по истечении срока, а также по обоюдному согласию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Договор может быть расторгнут в одностороннем порядке, если стороны не выполняют взятые на себя по Договору обяз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В случае расторжения Договора в одностороннем порядке одна из сторон- инициатор расторжения Договора- предупреждает другую сторону о досрочном расторжении договора за одну недел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по данному Договору в соответствии с действующим законодательств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орядок рассмотрения споров. </w:t>
      </w:r>
    </w:p>
    <w:p>
      <w:pPr>
        <w:pStyle w:val="Normal"/>
        <w:rPr/>
      </w:pPr>
      <w:r>
        <w:rPr>
          <w:sz w:val="22"/>
          <w:szCs w:val="22"/>
        </w:rPr>
        <w:t>Все споры и разногласия по данному Договору решаются путем переговоров. При не достижении согласия по спорному вопросу он будет передан на рассмотрение вышестоящего органа управления образованием или решен в су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59:00Z</dcterms:created>
  <dc:creator>1</dc:creator>
  <dc:description/>
  <cp:keywords/>
  <dc:language>en-US</dc:language>
  <cp:lastModifiedBy>школа</cp:lastModifiedBy>
  <cp:lastPrinted>2006-11-23T15:55:00Z</cp:lastPrinted>
  <dcterms:modified xsi:type="dcterms:W3CDTF">2014-01-03T07:51:00Z</dcterms:modified>
  <cp:revision>7</cp:revision>
  <dc:subject/>
  <dc:title>                                                                             Утверждаю:</dc:title>
</cp:coreProperties>
</file>