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роведенных в МБОУ Ял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да экологии за январь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У- МБОУ Ял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мероприятий, проведенных в отчетный период  _____3___</w:t>
      </w:r>
    </w:p>
    <w:p>
      <w:pPr>
        <w:pStyle w:val="Normal"/>
        <w:jc w:val="both"/>
        <w:rPr/>
      </w:pPr>
      <w:r>
        <w:rPr>
          <w:sz w:val="28"/>
          <w:szCs w:val="28"/>
        </w:rPr>
        <w:t>3. Количество человек, принявших участие в мероприятиях  51 из них: обучающихся ____37___, взрослых ____14____.</w:t>
      </w:r>
    </w:p>
    <w:p>
      <w:pPr>
        <w:pStyle w:val="Normal"/>
        <w:jc w:val="both"/>
        <w:rPr/>
      </w:pPr>
      <w:r>
        <w:rPr>
          <w:sz w:val="28"/>
          <w:szCs w:val="28"/>
        </w:rPr>
        <w:t>4. З</w:t>
      </w:r>
      <w:r>
        <w:rPr/>
        <w:t>начимые мероприятия (таблица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8"/>
        <w:gridCol w:w="4630"/>
        <w:gridCol w:w="992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проводилась торжественная линейка , на которой учащимся зачитался указ Президента РФ о том, что 2017год-Год экологии в России. Ребята были ознакомлены с планом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мля –наш общий дом» презентация , бесед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была показана презентация « Земля –наш общий дом» и проведена беседа. Ученики прочли стихотворения, разгадывали ребусы и загадки. Среди учеников прошел конкурс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80810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6045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80810" cy="486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6045" cy="484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6045" cy="484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56045" cy="484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18580" cy="481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0">
    <w:name w:val="Стиль 10 пт"/>
    <w:qFormat/>
    <w:rPr>
      <w:sz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moretext">
    <w:name w:val="b-more__t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008">
    <w:name w:val="style1008"/>
    <w:basedOn w:val="Style10"/>
    <w:qFormat/>
    <w:rPr/>
  </w:style>
  <w:style w:type="character" w:styleId="Bluetext1">
    <w:name w:val="blue_text1"/>
    <w:qFormat/>
    <w:rPr>
      <w:color w:val="222288"/>
    </w:rPr>
  </w:style>
  <w:style w:type="character" w:styleId="Text91">
    <w:name w:val="text91"/>
    <w:qFormat/>
    <w:rPr>
      <w:rFonts w:ascii="Arial" w:hAnsi="Arial" w:cs="Arial"/>
      <w:color w:val="000000"/>
      <w:sz w:val="18"/>
      <w:szCs w:val="18"/>
    </w:rPr>
  </w:style>
  <w:style w:type="character" w:styleId="Grame">
    <w:name w:val="grame"/>
    <w:basedOn w:val="Style10"/>
    <w:qFormat/>
    <w:rPr/>
  </w:style>
  <w:style w:type="character" w:styleId="Red">
    <w:name w:val="red"/>
    <w:qFormat/>
    <w:rPr/>
  </w:style>
  <w:style w:type="character" w:styleId="Z7">
    <w:name w:val="z7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ult">
    <w:name w:val="rul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0:00Z</dcterms:created>
  <dc:creator>izdatelskaya</dc:creator>
  <dc:description/>
  <cp:keywords/>
  <dc:language>en-US</dc:language>
  <cp:lastModifiedBy>My_Comp</cp:lastModifiedBy>
  <cp:lastPrinted>2017-01-19T18:11:00Z</cp:lastPrinted>
  <dcterms:modified xsi:type="dcterms:W3CDTF">2017-01-31T09:15:00Z</dcterms:modified>
  <cp:revision>16</cp:revision>
  <dc:subject/>
  <dc:title> </dc:title>
</cp:coreProperties>
</file>