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учащихся МБОУ Яловской  средней общеобразовательной школы на 2015-2020</w:t>
      </w:r>
      <w:r>
        <w:rPr/>
        <w:t xml:space="preserve"> </w:t>
      </w:r>
      <w:r>
        <w:rPr>
          <w:b/>
        </w:rPr>
        <w:t>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именование программы                      - </w:t>
      </w:r>
      <w:r>
        <w:rPr/>
        <w:t>школьная программа «Патриотическое воспитание учащихся МБОУ Яловской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инятия и утверждения               – </w:t>
      </w:r>
      <w:r>
        <w:rPr/>
        <w:t>11.01.2015 год</w:t>
      </w:r>
    </w:p>
    <w:p>
      <w:pPr>
        <w:pStyle w:val="Normal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сударственный заказчик программы-</w:t>
      </w:r>
      <w:r>
        <w:rPr/>
        <w:t xml:space="preserve"> Красногорский районный отдел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разработчик                             -</w:t>
      </w:r>
      <w:r>
        <w:rPr/>
        <w:t xml:space="preserve"> Яло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и задачи </w:t>
      </w:r>
      <w:r>
        <w:rPr/>
        <w:t xml:space="preserve">                                            -</w:t>
      </w:r>
      <w:r>
        <w:rPr>
          <w:rFonts w:cs="Kunstler Script" w:ascii="Kunstler Script" w:hAnsi="Kunstler Script"/>
        </w:rPr>
        <w:t>•</w:t>
      </w:r>
      <w:r>
        <w:rPr/>
        <w:t>совершенствование процесса патриотического воспитания;</w:t>
      </w:r>
    </w:p>
    <w:p>
      <w:pPr>
        <w:pStyle w:val="Normal"/>
        <w:rPr/>
      </w:pPr>
      <w:r>
        <w:rPr>
          <w:b/>
        </w:rPr>
        <w:t xml:space="preserve">программы                                                     </w:t>
      </w:r>
      <w:r>
        <w:rPr>
          <w:rFonts w:cs="Kunstler Script" w:ascii="Kunstler Script" w:hAnsi="Kunstler Script"/>
        </w:rPr>
        <w:t>•</w:t>
      </w:r>
      <w:r>
        <w:rPr/>
        <w:t>воспитание любви к своей Родине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Kunstler Script" w:ascii="Kunstler Script" w:hAnsi="Kunstler Script"/>
        </w:rPr>
        <w:t>•</w:t>
      </w:r>
      <w:r>
        <w:rPr/>
        <w:t>воспитание уважения к историческому прошлому своей страны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Kunstler Script" w:ascii="Kunstler Script" w:hAnsi="Kunstler Script"/>
        </w:rPr>
        <w:t>•</w:t>
      </w:r>
      <w:r>
        <w:rPr/>
        <w:t>воспитание граждан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b/>
        </w:rPr>
        <w:t>Срок и этап реализации                          -</w:t>
      </w:r>
      <w:r>
        <w:rPr/>
        <w:t>2015-2020 годы</w:t>
      </w:r>
    </w:p>
    <w:p>
      <w:pPr>
        <w:pStyle w:val="Normal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полнители мероприятий                    -МБОУ </w:t>
      </w:r>
      <w:r>
        <w:rPr/>
        <w:t>Яловская СОШ , Красногорский отдел образования</w:t>
      </w:r>
    </w:p>
    <w:p>
      <w:pPr>
        <w:pStyle w:val="Normal"/>
        <w:rPr/>
      </w:pPr>
      <w:r>
        <w:rPr>
          <w:b/>
        </w:rPr>
        <w:t>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ъемы и источники финансирования- </w:t>
      </w:r>
      <w:r>
        <w:rPr/>
        <w:t>Средства Красногорского РОО, собственные средств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ШКОЛЬНОЙ ПРОГРАММЫ</w:t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11"/>
        <w:gridCol w:w="2449"/>
        <w:gridCol w:w="2520"/>
        <w:gridCol w:w="2133"/>
        <w:gridCol w:w="246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здание нормативной правовой базы патриотического воспитания учащихся Яловской СО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едеральным законом «О днях воинской славы(победных) днях Росси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музее шко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ведующий музе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роведении всероссийских военно-спортивных иг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 по вопросам воспитания патриотизм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ершенствование деятельности в области патриотического воспитания шко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координационного совета по патриотическому воспитанию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 подготовке кадров по патриотическому воспитанию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еминаров по патриотическому воспитанию; круглых стол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руководители,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сельской библиотеко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а мер по совершенствованию процесса патриотического воспитания учащихс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йных экспози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музе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и месячников защитника Отечеств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  <w:br/>
              <w:t>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исково-краеведческой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основам граждановедения (5-9 кл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основам правовых зн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гионального курса «История Брянского кра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чтецов, посвященное освобождению Красногорского района от немецко-фашистских захватч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атриотической песни, игровых форм по вопросам патриотического воспи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 , кл.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>
          <w:trHeight w:val="349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действие на пропаганду патриотизма в средствах массовой информаци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тоянно действующих рубриках о патриотическом воспитании учащихся в печа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- и видеофильмов по патриотическому воспитанию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утов по книгам, периодической печати о патриотизм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итинформаций по патриотическому воспитанию. Обсуждение стат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.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школьной стенной газеты по проблемам патриотического воспи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ординация деятельности общественных объединений и организаций в интересах патриотического воспитания учащихс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чебно-методических сборов с преподавателем ОБЖ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айонном конкурсе сочинений, посвященного 60-летию Победы В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есячника оборонно-массовой работы , посвященного Дню защитника Оте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полевых сборах учащихся 10 клас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днях призывник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ирование научно-теоретических и методических основ патриотического воспитания учащихс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знатоков истории Отечества, истории боевой летописи армии и фл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подрастающего поколения к патриотическим ценностям посредством часов общения, конференций, вечер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к памятным дням Росс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, 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о общевойсковой подготовке «Смотр строя и песн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, учитель физкультуры, ст. вожат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полнение музе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белиск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ординационный совет школы по патриотическому воспитанию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щеп А.П.- директор школы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щеп Ольга В. - зам. директора по ВР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елоус Л.П. -учитель истори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щеп Олеся В. – учитель литератур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щеп В.Н. – учитель литературы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3:00Z</dcterms:created>
  <dc:creator>Пользователь</dc:creator>
  <dc:description/>
  <cp:keywords/>
  <dc:language>en-US</dc:language>
  <cp:lastModifiedBy>Дарина и Кирилл</cp:lastModifiedBy>
  <cp:lastPrinted>2006-11-24T10:07:00Z</cp:lastPrinted>
  <dcterms:modified xsi:type="dcterms:W3CDTF">2017-02-02T11:59:00Z</dcterms:modified>
  <cp:revision>14</cp:revision>
  <dc:subject/>
  <dc:title>ПАСПОРТ</dc:title>
</cp:coreProperties>
</file>